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7.06.2025г.  № 109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, обращения Комитета по архитектуре и градостроительству Московской области от 24.06.2025г. №  33 Исх-6653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24.06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Муниципальное образование «Городской округ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 с 01.07.2025г. по 18.07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4.07.2025г. будут представлены на экспозиции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>д. Гальчино, бульвар 60- летия СССР, д.3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04.07.2025г. по 18.07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8.07.2025 в 11-00 </w:t>
      </w:r>
      <w:r>
        <w:rPr/>
        <w:t>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>д. Гальчино, бульвар 60- летия СССР, д.3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18.07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4.07.2025г. по 18.07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с 02.07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село Ильинское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3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7-02T09:53:00Z</dcterms:modified>
  <cp:revision>15</cp:revision>
  <dc:subject/>
  <dc:title>Информационное сообщение</dc:title>
</cp:coreProperties>
</file>